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ключение                                                                                                                                      о результатах публичных слушаний  от 08.07.2020 года по  вопросу предоставления разрешения на отклонение от предельных параметров разрешенного строительства объекта  на земельном участке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адресу:  Чишминский район р.п. Чишмы, ул. Российская, д.№36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оответствии со ст. 40 Градостроительного кодекса Российской Федерации, Положением о порядке </w:t>
      </w:r>
      <w:r>
        <w:rPr>
          <w:sz w:val="28"/>
          <w:szCs w:val="28"/>
        </w:rPr>
        <w:t>проведения публичных слушаний в Городском поселении Чишминский поссовет муниципального района Чишминский район Республики Башкортостан,</w:t>
      </w:r>
      <w:r>
        <w:rPr>
          <w:color w:val="333333"/>
          <w:sz w:val="28"/>
          <w:szCs w:val="28"/>
        </w:rPr>
        <w:t xml:space="preserve"> утверждённым решением Совета Городского поселения Чишминский поссовет муниципального района Чишминский район Республики Башкортостан от 04 июня 2018 года №43 </w:t>
      </w:r>
      <w:r>
        <w:rPr>
          <w:color w:val="333333"/>
          <w:sz w:val="27"/>
          <w:szCs w:val="27"/>
        </w:rPr>
        <w:t xml:space="preserve">и </w:t>
      </w:r>
      <w:r>
        <w:rPr>
          <w:sz w:val="27"/>
          <w:szCs w:val="27"/>
        </w:rPr>
        <w:t xml:space="preserve">решением Совета  Городского поселения Чишминский поссовет муниципального района Чишминский район  от 10 июня 2020 года № 45 «О публичных слушаниях по вопросу предоставления разрешения на отклонение от предельных параметров разрешенного строительства объекта на земельном участке по адресу: РБ,   Чишминский район р.п. Чишмы, ул. Российская, д.№ 36»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Комиссия по организации и проведению публичных слушаний</w:t>
      </w:r>
      <w:r>
        <w:rPr>
          <w:sz w:val="27"/>
          <w:szCs w:val="27"/>
        </w:rPr>
        <w:t xml:space="preserve"> в заседании 08 июля 2020 года в 15.15 час. в здании администрации Городского поселения Чишминский поссовет,  на которых присутствовало 16 человек, рассмотрела возможность предоставления </w:t>
      </w:r>
      <w:r>
        <w:rPr>
          <w:sz w:val="28"/>
          <w:szCs w:val="28"/>
        </w:rPr>
        <w:t>гр. Гайнуллиной Юлие Владимировне разрешения 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7"/>
          <w:szCs w:val="27"/>
        </w:rPr>
        <w:t xml:space="preserve">увеличение </w:t>
      </w:r>
      <w:r>
        <w:rPr>
          <w:spacing w:val="-7"/>
          <w:sz w:val="27"/>
          <w:szCs w:val="27"/>
        </w:rPr>
        <w:t xml:space="preserve">предельного параметра площади земельного участка </w:t>
      </w:r>
      <w:r>
        <w:rPr>
          <w:sz w:val="27"/>
          <w:szCs w:val="27"/>
        </w:rPr>
        <w:t xml:space="preserve">с кадастровым номером </w:t>
      </w:r>
      <w:r>
        <w:rPr>
          <w:b/>
          <w:sz w:val="27"/>
          <w:szCs w:val="27"/>
        </w:rPr>
        <w:t>02:52:140104:21,</w:t>
      </w:r>
      <w:r>
        <w:rPr>
          <w:sz w:val="27"/>
          <w:szCs w:val="27"/>
        </w:rPr>
        <w:t xml:space="preserve"> с 1428 кв.м. до 1580 кв.м. расположенного по адресу: р.п.Чишмы, ул.Российская, д.№36 в связи с необходимостью перераспределения и дальнейшим выкупом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Совета о назначении публичных слушаний обнародовано 23 июня 2020 года путем размещения на официальном сайте администрации Городского поселения в сети «Интернет», путем вывешивания на информационном стенде Администрации Городского поселения Чишминский поссовет и опубликовано в районной газете «Родник плюс» от 23 июня 2020 года № 50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ем письменных предложений и замечаний по теме публичных слушаний осуществлялся в период с 24.06.2020 года по 04.07.2020 года включительно. На рассмотрение комиссии обращений от физических и юридических лиц не поступал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публичных слушаниях выступили: Валиуллин Б.С. зам.главы Администрации Городского поселения Чишминский поссовет, Зайнуллин И.Р. главный архитектор Администрации муниципального района Чишминский район, Гайнуллина Ю.В. правообладатель земельного участ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sz w:val="28"/>
          <w:szCs w:val="28"/>
        </w:rPr>
        <w:t xml:space="preserve">Участники публичных слушаний не возражали против </w:t>
      </w:r>
      <w:r>
        <w:rPr>
          <w:sz w:val="27"/>
          <w:szCs w:val="27"/>
        </w:rPr>
        <w:t xml:space="preserve">предоставления </w:t>
      </w:r>
      <w:r>
        <w:rPr>
          <w:sz w:val="28"/>
          <w:szCs w:val="28"/>
        </w:rPr>
        <w:t>гр. Гайнуллиной Юлие Владимировне разрешения 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7"/>
          <w:szCs w:val="27"/>
        </w:rPr>
        <w:t xml:space="preserve">увеличение </w:t>
      </w:r>
      <w:r>
        <w:rPr>
          <w:spacing w:val="-7"/>
          <w:sz w:val="27"/>
          <w:szCs w:val="27"/>
        </w:rPr>
        <w:t xml:space="preserve">предельного параметра площади земельного участка </w:t>
      </w:r>
      <w:r>
        <w:rPr>
          <w:sz w:val="27"/>
          <w:szCs w:val="27"/>
        </w:rPr>
        <w:t xml:space="preserve">с кадастровым номером </w:t>
      </w:r>
      <w:r>
        <w:rPr>
          <w:b/>
          <w:sz w:val="27"/>
          <w:szCs w:val="27"/>
        </w:rPr>
        <w:t>02:52:140104:21,</w:t>
      </w:r>
      <w:r>
        <w:rPr>
          <w:sz w:val="27"/>
          <w:szCs w:val="27"/>
        </w:rPr>
        <w:t xml:space="preserve"> с 1428 кв.м. до 1580 кв.м. расположенного по адресу: р.п.Чишмы, ул.Российская, д.№36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ab/>
        <w:t xml:space="preserve">Комиссия по организации и проведению публичных слушаний, </w:t>
      </w:r>
      <w:r>
        <w:rPr>
          <w:sz w:val="27"/>
          <w:szCs w:val="27"/>
        </w:rPr>
        <w:t>рассмотрев все материалы публичных слушаний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слушав и обсудив информацию п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опросу предоставления разрешения на отклонение от предельных параметров разрешенного строительства объекта  на земельном участке по адресу:  Чишминский район, р.п. Чишмы, ул. Российская, д.№ 36,  приняла решени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</w:r>
      <w:r>
        <w:rPr>
          <w:sz w:val="28"/>
          <w:szCs w:val="28"/>
        </w:rPr>
        <w:t>Ходатайствовать</w:t>
      </w:r>
      <w:r>
        <w:rPr>
          <w:color w:val="333333"/>
          <w:sz w:val="27"/>
          <w:szCs w:val="27"/>
        </w:rPr>
        <w:t xml:space="preserve"> перед </w:t>
      </w:r>
      <w:r>
        <w:rPr>
          <w:sz w:val="27"/>
          <w:szCs w:val="27"/>
        </w:rPr>
        <w:t xml:space="preserve">Администрацией Городского поселения Чишминский поссовет, одобрить </w:t>
      </w:r>
      <w:r>
        <w:rPr>
          <w:color w:val="333333"/>
          <w:sz w:val="27"/>
          <w:szCs w:val="27"/>
        </w:rPr>
        <w:t xml:space="preserve">увеличение </w:t>
      </w:r>
      <w:r>
        <w:rPr>
          <w:spacing w:val="-7"/>
          <w:sz w:val="27"/>
          <w:szCs w:val="27"/>
        </w:rPr>
        <w:t xml:space="preserve">предельного параметра площади земельного участка </w:t>
      </w:r>
      <w:r>
        <w:rPr>
          <w:sz w:val="27"/>
          <w:szCs w:val="27"/>
        </w:rPr>
        <w:t xml:space="preserve"> с кадастровым номером </w:t>
      </w:r>
      <w:r>
        <w:rPr>
          <w:b/>
          <w:sz w:val="27"/>
          <w:szCs w:val="27"/>
        </w:rPr>
        <w:t>02:52:140104:21,</w:t>
      </w:r>
      <w:r>
        <w:rPr>
          <w:sz w:val="27"/>
          <w:szCs w:val="27"/>
        </w:rPr>
        <w:t xml:space="preserve"> с 1428 кв.м. до 1580 кв.м. расположенного по адресу: р.п.Чишмы, ул.Российская, д.№36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7"/>
          <w:szCs w:val="27"/>
        </w:rPr>
        <w:t>Данное заключение подготовлено на основании протокола проведения публичных слушаний от 08.07.2020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убличных слушания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развитию предпринимательст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ым вопросам, благоустрой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эк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газов А.В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кретарь  комисс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аниев Р.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5" w:right="1061" w:gutter="0" w:header="0" w:top="28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ind w:firstLine="68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538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8"/>
      <w:szCs w:val="28"/>
      <w:lang w:val="en-US" w:bidi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3:00Z</dcterms:created>
  <dc:creator>User</dc:creator>
  <dc:description/>
  <cp:keywords/>
  <dc:language>en-US</dc:language>
  <cp:lastModifiedBy>Управделами</cp:lastModifiedBy>
  <cp:lastPrinted>2018-06-07T10:44:00Z</cp:lastPrinted>
  <dcterms:modified xsi:type="dcterms:W3CDTF">2020-07-10T04:15:00Z</dcterms:modified>
  <cp:revision>5</cp:revision>
  <dc:subject/>
  <dc:title>СВЕДЕНИЯ</dc:title>
</cp:coreProperties>
</file>